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UralTechnoCom» ЖШС БСН: 12084001640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383 94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4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44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383 94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3.07.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383 949,4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383 94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83 949,4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83 94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83 949,4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83 94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21T13:16:00Z</dcterms:modified>
  <cp:revision>7</cp:revision>
  <dc:subject/>
  <dc:title>2020 жылғы 14 желтоқсан</dc:title>
</cp:coreProperties>
</file>