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0"/>
        <w:gridCol w:w="1985"/>
        <w:gridCol w:w="1275"/>
        <w:gridCol w:w="8"/>
        <w:gridCol w:w="1693"/>
        <w:gridCol w:w="1057"/>
        <w:gridCol w:w="644"/>
        <w:gridCol w:w="1037"/>
        <w:gridCol w:w="239"/>
        <w:gridCol w:w="1015"/>
        <w:gridCol w:w="544"/>
        <w:gridCol w:w="894"/>
        <w:gridCol w:w="524"/>
      </w:tblGrid>
      <w:tr>
        <w:trPr>
          <w:trHeight w:val="192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сентябр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2024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 формирования реестра требований кредиторов) № «______» ______202__ года № ___(дата размещения реестра требований кредиторов на интернет-ресурсе)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3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естр требований кредиторов в процедуре банкрот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ТОО 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rofStroyGaran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»   БИ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81140002116</w:t>
            </w:r>
          </w:p>
        </w:tc>
      </w:tr>
      <w:tr>
        <w:trPr>
          <w:trHeight w:val="240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kk-KZ" w:eastAsia="ru-RU"/>
              </w:rPr>
            </w:pPr>
            <w:r>
              <w:rPr>
                <w:rFonts w:eastAsia="Times New Roman"/>
                <w:color w:val="000000"/>
                <w:lang w:val="kk-KZ" w:eastAsia="ru-RU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чередь, фамилия, имя и отчество (если оно указано в документе, удостоверяющем личность)/ наименование кредит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ИИН/БИН) кредито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предъявленных требований (тенг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кументы, подтверждающие Обоснованность принятого администратором решения (наименование, дата, номер), дата возникновения задолженно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знанные треб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епризнанные треб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мечание</w:t>
            </w:r>
          </w:p>
        </w:tc>
      </w:tr>
      <w:tr>
        <w:trPr>
          <w:trHeight w:val="117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вая очеред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граждан, перед которыми должник несет ответственность за причинение вреда жизни или здоров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по взысканию алимен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по оплате труда и выплате компенсаций лицам, работавшим по трудовому догово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по социальным отчислениям в Государственный фонд социального страх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по удержанным из заработной платы обязательным пенсионным взносам, обязательным профессиональным пенсионным взнос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по отчислениям и (или) взносам на обязательное социальное медицинское страх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0100" cy="508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1" r="-47" b="-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по выплате вознаграждений авторам за служебные изобретение, полезную модель, промышленный образе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первой очеред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kk-KZ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торая очеред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кредиторов по обязательствам, обеспеченным залогом имущества банкрота, оформленным в соответствии с законодательством Республики Казахст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кредиторов, возникшие в результате получения банкротным управляющим в период проведения процедуры банкротства зай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клиринговой организации, осуществляющей функции центрального контрагента, возникшие в результате ранее заключенных и не исполненных банкротом, являющимся клиринговым участником данной клиринговой организации, сделок с участием центрального контраген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второй очеред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ретья очеред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  <w:t>3.1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ru-RU"/>
              </w:rPr>
              <w:t xml:space="preserve">Управление государственных доходов по г.Уральс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4400118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3 495 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Требование за №МКБ-5-17/4663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6.08.2024 </w:t>
            </w: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3 495 02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  <w:t>Кредиторская задолженность образовалась 07.09.2021 году, после сдачи декларации НДС по уведомлению за 4 квартал 2020 года</w:t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23 495 0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по налогам и другим обязательным платежам в бюджет, исчисленным должником в налоговой отчетности, а также начисленных органом государственных доходов по результатам налоговых проверок, за истекшие налоговые периоды и налоговый период, в котором применена процедура банкрот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долженность по таможенным платежам, специальным, антидемпинговым,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енсационным пошлинам, процентам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третьей очеред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23 495 0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твертая очеред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кредиторов по гражданско-правовым и иным обязательств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залоговых кредиторов по обязательству в части, не обеспеченной залог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по авторским договорам, не вошедшим в состав первой очеред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, возникшие в результате принятия судом решения о признании сделки недействительной и возврате имущества в имущественную массу банкро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0010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1" r="-47" b="-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75565</wp:posOffset>
                  </wp:positionV>
                  <wp:extent cx="484505" cy="3714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640" t="38457" r="37834" b="56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714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залоговых кредиторов при передаче заложенного имущества в размере разницы в случае, если оценочная стоимость заложенного имущества меньше, чем требования залогового кредит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четвертой очеред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ятая очеред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ытки, неустойки (штрафы, пен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 кредиторов по оплате труда и выплате компенсаций, трудовые отношения с которыми возникли в течение периода времени, начиная с одного года до возбуждения производства по делу о банкротстве, превышающие размер среднемесячной заработной платы, сложившейся у должника за двенадцать календарных месяцев, предшествующих одному году до возбуждения производства по делу о банкротст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ммы увеличений требований кредиторов по оплате труда и выплате компенсаций, образовавшиеся в результате повышения заработной платы работника в период, исчисляемый, начиная с одного года до возбуждения производства по делу о банкротств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пятой очеред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естая очеред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, заявленные после истечения срока их предъя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шестой очереди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kk-KZ"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 по реестру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23 495 0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бования, исключенные из реест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lang w:val="kk-KZ"/>
        </w:rPr>
        <w:tab/>
      </w:r>
      <w:r>
        <w:rPr>
          <w:rFonts w:cs="Times New Roman" w:ascii="Times New Roman" w:hAnsi="Times New Roman"/>
          <w:b/>
          <w:lang w:val="kk-KZ"/>
        </w:rPr>
        <w:t xml:space="preserve">Временный управляющий                     </w:t>
      </w:r>
      <w:r>
        <w:rPr>
          <w:lang w:val="en-US" w:eastAsia="en-US"/>
        </w:rPr>
        <w:drawing>
          <wp:inline distT="0" distB="0" distL="0" distR="0">
            <wp:extent cx="13500100" cy="508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1" r="-47" b="-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val="kk-KZ"/>
        </w:rPr>
        <w:tab/>
      </w:r>
      <w:r>
        <w:rPr>
          <w:rFonts w:cs="Times New Roman" w:ascii="Times New Roman" w:hAnsi="Times New Roman"/>
          <w:b/>
        </w:rPr>
        <w:t>Бурханова Эльмира Жангелдиевн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</w:t>
      </w:r>
      <w:r>
        <w:rPr>
          <w:rFonts w:cs="Times New Roman" w:ascii="Times New Roman" w:hAnsi="Times New Roman"/>
          <w:b/>
          <w:lang w:val="kk-KZ"/>
        </w:rPr>
        <w:t>ТОО 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ProfStroyGarant</w:t>
      </w:r>
      <w:r>
        <w:rPr>
          <w:rFonts w:cs="Times New Roman" w:ascii="Times New Roman" w:hAnsi="Times New Roman"/>
          <w:b/>
          <w:lang w:val="kk-KZ"/>
        </w:rPr>
        <w:t xml:space="preserve">» </w:t>
      </w:r>
    </w:p>
    <w:p>
      <w:pPr>
        <w:pStyle w:val="Style17"/>
        <w:rPr>
          <w:rFonts w:ascii="Times New Roman" w:hAnsi="Times New Roman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kk-KZ"/>
        </w:rPr>
      </w:pP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              </w:t>
      </w:r>
    </w:p>
    <w:sectPr>
      <w:footerReference w:type="default" r:id="rId6"/>
      <w:type w:val="nextPage"/>
      <w:pgSz w:w="11906" w:h="16838"/>
      <w:pgMar w:left="142" w:right="282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5:00Z</dcterms:created>
  <dc:creator>Zhan</dc:creator>
  <dc:description/>
  <cp:keywords/>
  <dc:language>en-US</dc:language>
  <cp:lastModifiedBy>Тастенова Жанар Адильбеккызы</cp:lastModifiedBy>
  <cp:lastPrinted>2020-11-30T14:39:00Z</cp:lastPrinted>
  <dcterms:modified xsi:type="dcterms:W3CDTF">2024-09-30T07:55:00Z</dcterms:modified>
  <cp:revision>2</cp:revision>
  <dc:subject/>
  <dc:title>14 декабря 2020 года</dc:title>
</cp:coreProperties>
</file>