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язист» ПКСК СТН: 27180001946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819 806,8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819 80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0.01.2003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kk-KZ" w:eastAsia="ru-RU"/>
              </w:rPr>
              <w:t>819 806,8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kk-KZ" w:eastAsia="ru-RU"/>
              </w:rPr>
              <w:t>819 80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9 806,8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9 80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9 806,8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9 806,8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7T05:01:00Z</dcterms:modified>
  <cp:revision>6</cp:revision>
  <dc:subject/>
  <dc:title>2020 жылғы 14 желтоқсан</dc:title>
</cp:coreProperties>
</file>