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7</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игарев В.А.» ЖК ЖСН: 55101930150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152 947</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6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14.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152 947</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9.01.2015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kk-KZ" w:eastAsia="ru-RU"/>
              </w:rPr>
              <w:t>152 947</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6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kk-KZ" w:eastAsia="ru-RU"/>
              </w:rPr>
              <w:t>152 947</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2 947</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6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2 947</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2 947</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67</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152 947</w:t>
            </w:r>
            <w:r>
              <w:rPr>
                <w:rFonts w:eastAsia="Times New Roman" w:cs="Times New Roman" w:ascii="Times New Roman" w:hAnsi="Times New Roman"/>
                <w:b/>
                <w:color w:val="000000"/>
                <w:sz w:val="16"/>
                <w:szCs w:val="16"/>
                <w:lang w:eastAsia="ru-RU"/>
              </w:rPr>
              <w:t>,</w:t>
            </w:r>
            <w:r>
              <w:rPr>
                <w:rFonts w:eastAsia="Times New Roman" w:cs="Times New Roman" w:ascii="Times New Roman" w:hAnsi="Times New Roman"/>
                <w:b/>
                <w:color w:val="000000"/>
                <w:sz w:val="16"/>
                <w:szCs w:val="16"/>
                <w:lang w:val="kk-KZ" w:eastAsia="ru-RU"/>
              </w:rPr>
              <w:t>6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1T06:58:00Z</dcterms:modified>
  <cp:revision>6</cp:revision>
  <dc:subject/>
  <dc:title>2020 жылғы 14 желтоқсан</dc:title>
</cp:coreProperties>
</file>