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атыс Жас-Ар» ЖШС БСН: 08114000273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120 89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20 89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5.05.2015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120 891,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120 89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0 891,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0 89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0 891,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20 89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8T10:23:00Z</dcterms:modified>
  <cp:revision>6</cp:revision>
  <dc:subject/>
  <dc:title>2020 жылғы 14 желтоқсан</dc:title>
</cp:coreProperties>
</file>