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Хасанова Г.С.» ЖШС БСН: 750812400145</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159 305,9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14.04.2021 жылғы </w:t>
            </w:r>
            <w:r>
              <w:rPr>
                <w:rFonts w:cs="Times New Roman" w:ascii="Times New Roman" w:hAnsi="Times New Roman"/>
                <w:sz w:val="18"/>
                <w:szCs w:val="18"/>
                <w:lang w:eastAsia="ru-RU"/>
              </w:rPr>
              <w:t>№МКБ-1-05-22/3045</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159 305,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10.04.2018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val="kk-KZ" w:eastAsia="ru-RU"/>
              </w:rPr>
              <w:t>159 305,9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val="kk-KZ" w:eastAsia="ru-RU"/>
              </w:rPr>
              <w:t>159 305,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159 305,9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159 305,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159 305,9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159 305,9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11T12:31:00Z</dcterms:modified>
  <cp:revision>6</cp:revision>
  <dc:subject/>
  <dc:title>2020 жылғы 14 желтоқсан</dc:title>
</cp:coreProperties>
</file>