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ХанДал» ЖШС БСН: 14104001751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1 234 166</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8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02.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1 234 166</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1.07.2015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1 234 166,8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1 234 166,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234 166,8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234 166,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234 166,8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234 166,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1T05:14:00Z</dcterms:modified>
  <cp:revision>6</cp:revision>
  <dc:subject/>
  <dc:title>2020 жылғы 14 желтоқсан</dc:title>
</cp:coreProperties>
</file>