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FV DDP» ЖШС БСН: 17064001410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5 821 204</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7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4.04.2021 жылғы </w:t>
            </w:r>
            <w:r>
              <w:rPr>
                <w:rFonts w:cs="Times New Roman" w:ascii="Times New Roman" w:hAnsi="Times New Roman"/>
                <w:sz w:val="18"/>
                <w:szCs w:val="18"/>
                <w:lang w:eastAsia="ru-RU"/>
              </w:rPr>
              <w:t>№МКБ-1-05-22/3441</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5 821 204</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en-US" w:eastAsia="ru-RU"/>
              </w:rPr>
              <w:t>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31.05.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val="en-US" w:eastAsia="ru-RU"/>
              </w:rPr>
              <w:t>5 821 204</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en-US" w:eastAsia="ru-RU"/>
              </w:rPr>
              <w:t>7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val="en-US" w:eastAsia="ru-RU"/>
              </w:rPr>
              <w:t>5 821 204</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en-US" w:eastAsia="ru-RU"/>
              </w:rPr>
              <w:t>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5 821 204</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en-US" w:eastAsia="ru-RU"/>
              </w:rPr>
              <w:t>7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5 821 204</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en-US" w:eastAsia="ru-RU"/>
              </w:rPr>
              <w:t>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5 821 204</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en-US" w:eastAsia="ru-RU"/>
              </w:rPr>
              <w:t>7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5 821 204</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en-US" w:eastAsia="ru-RU"/>
              </w:rPr>
              <w:t>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21T12:07:00Z</dcterms:modified>
  <cp:revision>7</cp:revision>
  <dc:subject/>
  <dc:title>2020 жылғы 14 желтоқсан</dc:title>
</cp:coreProperties>
</file>