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нтр Сантехник» ЖШС БСН: 11044001180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60 61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441</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60 611</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0.08.2012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160 611,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160 61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60 611,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60 61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60 611,5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60 611,5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21T13:11:00Z</dcterms:modified>
  <cp:revision>7</cp:revision>
  <dc:subject/>
  <dc:title>2020 жылғы 14 желтоқсан</dc:title>
</cp:coreProperties>
</file>