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айер 04» ЖШС БСН: 160440019551</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337 963</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0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6.04.2021 жылғы </w:t>
            </w:r>
            <w:r>
              <w:rPr>
                <w:rFonts w:cs="Times New Roman" w:ascii="Times New Roman" w:hAnsi="Times New Roman"/>
                <w:sz w:val="18"/>
                <w:szCs w:val="18"/>
                <w:lang w:eastAsia="ru-RU"/>
              </w:rPr>
              <w:t>№МКБ-1-05-22/3441</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337 963</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2.01.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337 963,0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337 963,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37 963,0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37 963,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37 963,0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37 963,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9T04:46:00Z</dcterms:modified>
  <cp:revision>7</cp:revision>
  <dc:subject/>
  <dc:title>2020 жылғы 14 желтоқсан</dc:title>
</cp:coreProperties>
</file>