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Борышкердiң (банкроттың)   </w:t>
        <w:br/>
        <w:t xml:space="preserve">мүлкiн (активтерiн) сату    </w:t>
        <w:br/>
        <w:t xml:space="preserve">бойынша электрондық      </w:t>
        <w:br/>
        <w:t>аукционды өткiзу қағидаларына</w:t>
        <w:br/>
        <w:t xml:space="preserve">3-қосымша           </w:t>
      </w:r>
    </w:p>
    <w:p>
      <w:pPr>
        <w:pStyle w:val="Normal"/>
        <w:ind w:left="5954" w:hanging="0"/>
        <w:rPr/>
      </w:pPr>
      <w:r>
        <w:rPr/>
        <w:t>Нысан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орышкердiң мүлкiн (активтерiн) бағалау бойынша көрсетiлетiн</w:t>
      </w:r>
      <w:r>
        <w:rPr>
          <w:b/>
        </w:rPr>
        <w:br/>
      </w:r>
      <w:r>
        <w:rPr>
          <w:b/>
          <w:bCs/>
        </w:rPr>
        <w:t>қызметтердi сатып алу жөнiндегi конкурстың өткiзiлетiнi туралы</w:t>
      </w:r>
      <w:r>
        <w:rPr>
          <w:b/>
        </w:rPr>
        <w:br/>
      </w:r>
      <w:r>
        <w:rPr>
          <w:b/>
          <w:bCs/>
        </w:rPr>
        <w:t>ақпараттық хабарла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нкроттық басқарушысы </w:t>
      </w:r>
      <w:r>
        <w:rPr/>
        <w:t>Ибраев Тулеген Шинтемирович ЖСН 860626300284</w:t>
      </w:r>
      <w:r>
        <w:rPr>
          <w:lang w:val="kk-KZ"/>
        </w:rPr>
        <w:t xml:space="preserve">  Орал қаласы, Т.Масин көшесі, 67 үй  2 кенсе  тел. </w:t>
      </w:r>
      <w:r>
        <w:rPr/>
        <w:t>8 702 233 09 73</w:t>
      </w:r>
      <w:r>
        <w:rPr>
          <w:lang w:val="kk-KZ"/>
        </w:rPr>
        <w:t xml:space="preserve">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ЯИК» ШҚ-нің ЖСН 730806302149 БҚО, Бөрлі ауданы Ақсай қаласы, Цвилинга көшесі, 151 үй мекенжайы бойынша орналасқан борышкердiң мүлкiн (активтерiн) бағалау</w:t>
        <w:br/>
        <w:t>бойынша көрсетiлетiн қызметтердi сатып алу жөнiндегi конкурсты</w:t>
        <w:br/>
        <w:t>жариялайды.</w:t>
        <w:br/>
        <w:t>      Борышкер мүлкiнiң (активтерiнiң) құрамы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жер телімінде орналасқан қойма, мекен-жайы БҚО Бөрлі ауданы Жарсуат ауылы промзона көшесі 4/1 ү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 xml:space="preserve">жер телімінде орналасқан картоп қоймасы,  мекен-жайы БҚО Бөрлі ауданы Жарсуат ауылы промзона көшесі 3 үй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жер телімінде орналасқан жеке үй, мекен-жайы БҚО, Бөрлі ауданы Ақсай қаласы, Цвилинга көшесі, 151 ү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Нысандардың техникалық жағдайлары – қанағаттанарлық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      </w:t>
      </w:r>
      <w:r>
        <w:rPr>
          <w:lang w:val="kk-KZ"/>
        </w:rPr>
        <w:t>Конкурсқа қатысу үшiн өтiнiмдер осы хабарламаны жарияланған</w:t>
        <w:br/>
        <w:t xml:space="preserve">күннен бастап он жұмыс күнi iшiнде БҚО Орал қаласы, Т.Масин көшесі, 67 үй  2 кенсе, мекен-жайы бойынша 09-00 бастап 18-00 дейiн қабылданады, түскi үзiлiс 13-00 бастап 14-30 дейiн тел. 8 702 233 09 73.  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Конкурсты ұйымдастыру бойынша шағымдар БҚО, Орал қаласы, Пойменная көшесі 2/2 үй, БҚО бойынша мемлекеттік кірістер Департаменті,  51-68-68 телефон нөмiрi, </w:t>
      </w:r>
      <w:hyperlink r:id="rId2">
        <w:r>
          <w:rPr>
            <w:rStyle w:val="InternetLink"/>
            <w:lang w:val="kk-KZ"/>
          </w:rPr>
          <w:t>taxwest@gov.kz</w:t>
        </w:r>
      </w:hyperlink>
      <w:r>
        <w:rPr>
          <w:lang w:val="kk-KZ"/>
        </w:rPr>
        <w:t xml:space="preserve"> электрондық почтасы </w:t>
        <w:br/>
        <w:t>мекенжайы бойынша 09-00 бастап 18-00 дейiн қабылданады, түскi үзiлiс</w:t>
        <w:br/>
        <w:t xml:space="preserve">13-00 бастап 14-30 дейi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west@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1:00Z</dcterms:created>
  <dc:creator>MGulyaeva</dc:creator>
  <dc:description/>
  <cp:keywords/>
  <dc:language>en-US</dc:language>
  <cp:lastModifiedBy>TUsmanov</cp:lastModifiedBy>
  <cp:lastPrinted>2016-04-19T14:17:00Z</cp:lastPrinted>
  <dcterms:modified xsi:type="dcterms:W3CDTF">2018-06-05T07:01:00Z</dcterms:modified>
  <cp:revision>2</cp:revision>
  <dc:subject/>
  <dc:title>P1400000777.20140708.rus</dc:title>
</cp:coreProperties>
</file>